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райс на офсетную</w:t>
      </w:r>
      <w:r>
        <w:rPr/>
        <w:t xml:space="preserve"> печать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71"/>
      </w:tblGrid>
      <w:tr>
        <w:trPr>
          <w:trHeight w:val="1446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1528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08, г. Москв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Силикатный проез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дом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lv-LV"/>
                </w:rPr>
                <w:t xml:space="preserve">www.mospechat.com 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Тел.: (495) 627 61 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lv-LV"/>
                </w:rPr>
                <w:t>@mospechat.co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вки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6"/>
        <w:gridCol w:w="2086"/>
        <w:gridCol w:w="2087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 печати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ТОВКИ А5</w:t>
              <w:br/>
              <w:t>(148х210 мм) цветность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ТОВКИ А4</w:t>
              <w:br/>
              <w:t>(210х297 мм) цветность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менные бланки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мага офсетная плотностью 80 г/кв.м, А4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417"/>
        <w:gridCol w:w="2848"/>
      </w:tblGrid>
      <w:tr>
        <w:trPr>
          <w:trHeight w:val="27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 печати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+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+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+4</w:t>
            </w:r>
          </w:p>
        </w:tc>
      </w:tr>
      <w:tr>
        <w:trPr>
          <w:trHeight w:val="27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11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</w:tr>
      <w:tr>
        <w:trPr>
          <w:trHeight w:val="12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</w:tr>
      <w:tr>
        <w:trPr>
          <w:trHeight w:val="1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</w:tr>
      <w:tr>
        <w:trPr>
          <w:trHeight w:val="1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</w:tr>
      <w:tr>
        <w:trPr>
          <w:trHeight w:val="1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>
          <w:trHeight w:val="14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</w:tr>
      <w:tr>
        <w:trPr>
          <w:trHeight w:val="1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леты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мага плотностью 150 г/кв.м, обложка 4+0, блок 1+1*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417"/>
        <w:gridCol w:w="2848"/>
      </w:tblGrid>
      <w:tr>
        <w:trPr>
          <w:trHeight w:val="27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 печати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</w:t>
            </w:r>
          </w:p>
        </w:tc>
      </w:tr>
      <w:tr>
        <w:trPr>
          <w:trHeight w:val="35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клет А4</w:t>
              <w:br/>
              <w:t>(1 фальц) 4+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клет А4</w:t>
              <w:br/>
              <w:t>(2 фальца) 4+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клет А3</w:t>
              <w:br/>
              <w:t>(1 фальц) 4+4</w:t>
            </w:r>
          </w:p>
        </w:tc>
      </w:tr>
      <w:tr>
        <w:trPr>
          <w:trHeight w:val="17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</w:t>
            </w:r>
          </w:p>
        </w:tc>
      </w:tr>
      <w:tr>
        <w:trPr>
          <w:trHeight w:val="1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</w:tr>
      <w:tr>
        <w:trPr>
          <w:trHeight w:val="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</w:tr>
      <w:tr>
        <w:trPr>
          <w:trHeight w:val="1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</w:tr>
      <w:tr>
        <w:trPr>
          <w:trHeight w:val="1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</w:tr>
      <w:tr>
        <w:trPr>
          <w:trHeight w:val="21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</w:tr>
      <w:tr>
        <w:trPr>
          <w:trHeight w:val="11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 увеличении красочности, стоимость рассчитывается индивидуально.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ошюры А4 </w:t>
      </w:r>
      <w:r>
        <w:rPr>
          <w:rFonts w:cs="Times New Roman" w:ascii="Times New Roman" w:hAnsi="Times New Roman"/>
          <w:sz w:val="20"/>
          <w:szCs w:val="20"/>
        </w:rPr>
        <w:t>(210х297 мм в сложенном виде)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6"/>
        <w:gridCol w:w="2086"/>
        <w:gridCol w:w="2087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 печати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пол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пол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пол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4 полос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71"/>
      </w:tblGrid>
      <w:tr>
        <w:trPr>
          <w:trHeight w:val="1446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15285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08, г. Москв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Силикатный проез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дом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lv-LV"/>
                </w:rPr>
                <w:t xml:space="preserve">www.mospechat.com 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Тел.: (495) 627 61 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lv-LV"/>
                </w:rPr>
                <w:t>@mospechat.co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ЛАКАТЫ А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450х600 мм)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30"/>
      </w:tblGrid>
      <w:tr>
        <w:trPr/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 печа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</w:t>
            </w:r>
          </w:p>
        </w:tc>
      </w:tr>
      <w:tr>
        <w:trPr/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+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2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8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ки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мага мелованная импортная плотностью 300 г/кв.м.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329"/>
        <w:gridCol w:w="3408"/>
      </w:tblGrid>
      <w:tr>
        <w:trPr>
          <w:trHeight w:val="26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 печати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ки</w:t>
            </w:r>
          </w:p>
        </w:tc>
      </w:tr>
      <w:tr>
        <w:trPr>
          <w:trHeight w:val="1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4 в сложенном виде, 4+0</w:t>
              <w:br/>
              <w:t>(А2 в разложенном 420х594мм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4 в сложенном виде, 4+0</w:t>
              <w:br/>
              <w:t>(А2 в разложенном 420х594мм)</w:t>
              <w:br/>
              <w:t>с ламинацией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5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25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мага мелованная импортная плотностью 300 г/кв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329"/>
        <w:gridCol w:w="3408"/>
      </w:tblGrid>
      <w:tr>
        <w:trPr>
          <w:trHeight w:val="26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 печати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</w:t>
            </w:r>
          </w:p>
        </w:tc>
      </w:tr>
      <w:tr>
        <w:trPr>
          <w:trHeight w:val="1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+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+4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5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йбл-тен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он двустороннего мелования 270 г/кв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30"/>
      </w:tblGrid>
      <w:tr>
        <w:trPr/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 печа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йбл-тенты А5</w:t>
            </w:r>
          </w:p>
        </w:tc>
      </w:tr>
      <w:tr>
        <w:trPr/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+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5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71"/>
      </w:tblGrid>
      <w:tr>
        <w:trPr>
          <w:trHeight w:val="1446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15285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08, г. Москв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Силикатный проез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дом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lv-LV"/>
                </w:rPr>
                <w:t xml:space="preserve">www.mospechat.com 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Тел.: (495) 627 61 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lv-LV"/>
                </w:rPr>
                <w:t>@mospechat.co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КАТЫ А1 </w:t>
      </w:r>
      <w:r>
        <w:rPr>
          <w:rFonts w:cs="Times New Roman" w:ascii="Times New Roman" w:hAnsi="Times New Roman"/>
          <w:sz w:val="20"/>
          <w:szCs w:val="20"/>
        </w:rPr>
        <w:t>(594 х 840 мм)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7"/>
      </w:tblGrid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 печа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+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70" w:leader="none"/>
          <w:tab w:val="center" w:pos="5608" w:leader="none"/>
        </w:tabs>
        <w:autoSpaceDE w:val="false"/>
        <w:spacing w:lineRule="auto" w:line="240" w:before="0" w:after="0"/>
        <w:ind w:left="7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70" w:leader="none"/>
          <w:tab w:val="center" w:pos="5608" w:leader="none"/>
        </w:tabs>
        <w:autoSpaceDE w:val="false"/>
        <w:spacing w:lineRule="auto" w:line="240" w:before="0" w:after="0"/>
        <w:ind w:left="7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лейки и стикеры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мага самоклеющаяся полуглянцевая, глянцевая, матовая, полуматовая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056"/>
        <w:gridCol w:w="3912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 печати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клейк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5</w:t>
              <w:br/>
              <w:t>(148х210 мм) 4+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4</w:t>
              <w:br/>
              <w:t>(210х297 мм) 4+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печатн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484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слуг</w:t>
            </w:r>
          </w:p>
        </w:tc>
      </w:tr>
      <w:tr>
        <w:trPr>
          <w:trHeight w:val="25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длина реза до 1150 мл.</w:t>
            </w:r>
          </w:p>
        </w:tc>
      </w:tr>
      <w:tr>
        <w:trPr>
          <w:trHeight w:val="243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а и Евроскрепка</w:t>
            </w:r>
          </w:p>
        </w:tc>
      </w:tr>
      <w:tr>
        <w:trPr>
          <w:trHeight w:val="25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нение (различные виды фольги) полный формат А4</w:t>
            </w:r>
          </w:p>
        </w:tc>
      </w:tr>
      <w:tr>
        <w:trPr>
          <w:trHeight w:val="25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 ( формата А3+)</w:t>
            </w:r>
          </w:p>
        </w:tc>
      </w:tr>
      <w:tr>
        <w:trPr>
          <w:trHeight w:val="25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во – бесшовное скрепление КБС</w:t>
            </w:r>
          </w:p>
        </w:tc>
      </w:tr>
      <w:tr>
        <w:trPr>
          <w:trHeight w:val="25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ция  под металл пружину</w:t>
            </w:r>
          </w:p>
        </w:tc>
      </w:tr>
      <w:tr>
        <w:trPr>
          <w:trHeight w:val="25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гревное тиснение</w:t>
            </w:r>
          </w:p>
        </w:tc>
      </w:tr>
      <w:tr>
        <w:trPr>
          <w:trHeight w:val="25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до 50 номеров на лист А3 до 10 знаков</w:t>
            </w:r>
          </w:p>
        </w:tc>
      </w:tr>
      <w:tr>
        <w:trPr>
          <w:trHeight w:val="25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ение и сгругление углов</w:t>
            </w:r>
          </w:p>
        </w:tc>
      </w:tr>
      <w:tr>
        <w:trPr>
          <w:trHeight w:val="275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икколо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zakaz@mospechat.com" TargetMode="External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hyperlink" Target="mailto:zakaz@mospechat.com" TargetMode="External"/><Relationship Id="rId8" Type="http://schemas.openxmlformats.org/officeDocument/2006/relationships/image" Target="media/image1.jpeg"/><Relationship Id="rId9" Type="http://schemas.openxmlformats.org/officeDocument/2006/relationships/hyperlink" Target="" TargetMode="External"/><Relationship Id="rId10" Type="http://schemas.openxmlformats.org/officeDocument/2006/relationships/hyperlink" Target="mailto:zakaz@mospechat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6:00Z</dcterms:created>
  <dc:creator>Bond</dc:creator>
  <dc:description/>
  <cp:keywords/>
  <dc:language>en-US</dc:language>
  <cp:lastModifiedBy>Bond</cp:lastModifiedBy>
  <dcterms:modified xsi:type="dcterms:W3CDTF">2011-03-30T12:55:00Z</dcterms:modified>
  <cp:revision>5</cp:revision>
  <dc:subject/>
  <dc:title/>
</cp:coreProperties>
</file>